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W4HbcsYtXs_xBD2uQ0OwWw?pwd=r69z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r69z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4:54Z</dcterms:created>
  <dc:creator>HP</dc:creator>
  <dc:description/>
  <dc:language>en-US</dc:language>
  <cp:lastModifiedBy>喜洋洋</cp:lastModifiedBy>
  <dcterms:modified xsi:type="dcterms:W3CDTF">2025-07-15T02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ECF40858945979ADF3EFA601DAFB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