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中下载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DUysjFFA040tfjfUeypdXw?pwd=ev38 </w:t>
      </w: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ev38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1:08:14Z</dcterms:created>
  <dc:creator>HP</dc:creator>
  <dc:description/>
  <dc:language>en-US</dc:language>
  <cp:lastModifiedBy>喜洋洋</cp:lastModifiedBy>
  <dcterms:modified xsi:type="dcterms:W3CDTF">2025-07-31T01:0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B1492B386F422A95828BDE33FB117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YxZTMyYmU5NTFhYTRmNTkwOTljOGRhODJlNmU2OWUiLCJ1c2VySWQiOiI0MzQyMjY5MTcifQ==</vt:lpwstr>
  </property>
</Properties>
</file>